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7040</wp:posOffset>
            </wp:positionH>
            <wp:positionV relativeFrom="paragraph">
              <wp:posOffset>100330</wp:posOffset>
            </wp:positionV>
            <wp:extent cx="1536065" cy="897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31750</wp:posOffset>
            </wp:positionV>
            <wp:extent cx="12287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  <w:szCs w:val="28"/>
        </w:rPr>
        <w:t xml:space="preserve">CORSO DI </w:t>
      </w:r>
      <w:r>
        <w:rPr>
          <w:rFonts w:cs="Bookman Old Style" w:ascii="Bookman Old Style" w:hAnsi="Bookman Old Style"/>
          <w:color w:val="000000"/>
          <w:szCs w:val="28"/>
          <w:lang w:val="it-IT"/>
        </w:rPr>
        <w:t>PREPARAZIONE AL CONCORSO STRAORDINARIO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</w:rPr>
        <w:t>SCHEDA DI PARTECIP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Desidero partecipare al corso di preparazione al concorso straordinario infanzia e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GNOME_________________________      NOME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sidente a___________________________________________________Prov.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Via/Piazza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rizzo email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capito telefonico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Iscritto alla CISL  SCUOLA</w:t>
      </w:r>
      <w:r>
        <w:rPr>
          <w:rFonts w:cs="Bookman Old Style" w:ascii="Bookman Old Style" w:hAnsi="Bookman Old Style"/>
          <w:sz w:val="22"/>
        </w:rPr>
        <w:t xml:space="preserve">       SI         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Iscritto all'AIMC</w:t>
      </w:r>
      <w:r>
        <w:rPr>
          <w:rFonts w:cs="Bookman Old Style" w:ascii="Bookman Old Style" w:hAnsi="Bookman Old Style"/>
          <w:sz w:val="22"/>
        </w:rPr>
        <w:t xml:space="preserve">                         SI         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omanda di concorso per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FANZ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STEG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firma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In linea con i nuovi regolamenti sulla protezione dei dati (Regolamento (UE) 2016/679), in vigore dal 25 maggio 2018, i tuoi dati personali saranno utilizzati 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esclusivamente per l'invio di comunicazioni di carattere sindacale, informativo o promozionale dei servizi/attività forniti dalla CISL SCUOLA e dall'AIMC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 desideri rimanere in contatto con noi ed essere aggiornato sulle future attività della CISL SCUOLA e dell'AIMC,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con la firma sottos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prendi atto ed accetti l'aggiornamento della nostra Informativa sulla privacy che puoi consultare nel file allegato oppure cliccando su  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https://cislmarche.it/federazioni/scuola-1</w:t>
        </w:r>
      </w:hyperlink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Ci autorizzi a trattare i tuoi dati ed a tenerti informato sulle nostre prossime iniziative e attività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Firma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5A5A5A"/>
          <w:sz w:val="19"/>
          <w:szCs w:val="19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a scheda firmata va inviata ad una delle seguenti email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5A5A5A"/>
          <w:sz w:val="19"/>
          <w:szCs w:val="19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ENTRO IL 21 GENNA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FF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cislmarche.it/federazioni/scuola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47:45Z</dcterms:created>
  <dc:creator/>
  <dc:description/>
  <dc:language>en-US</dc:language>
  <cp:lastModifiedBy/>
  <cp:revision>0</cp:revision>
  <dc:subject/>
  <dc:title/>
</cp:coreProperties>
</file>